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eastAsia="Mincho;ＭＳ 明朝"/>
          <w:spacing w:val="35"/>
        </w:rPr>
      </w:pPr>
      <w:r>
        <w:rPr>
          <w:rFonts w:eastAsia="Mincho;ＭＳ 明朝" w:ascii="Mincho;ＭＳ 明朝" w:hAnsi="Mincho;ＭＳ 明朝"/>
          <w:spacing w:val="35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公財）広島県下水道公社理事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住　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氏　名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業務の入札に指名を受けましたが，辞退いたします。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業　　務　　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業務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年　　月　　日　　　：　　　～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辞退する理</w:t>
            </w:r>
            <w:r>
              <w:rPr>
                <w:rFonts w:ascii="Mincho;ＭＳ 明朝" w:hAnsi="Mincho;ＭＳ 明朝" w:eastAsia="Mincho;ＭＳ 明朝"/>
                <w:spacing w:val="-4"/>
              </w:rPr>
              <w:t>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１　手持ち工事が多く，工事を受注すること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　　　　　　　　　　（向こう　　　ケ月程度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２　技術者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３　作業員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４　会社（個人企業の場合は個人）の都合によ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５　その他（　　　　　　　　　　　　　　　　　　　　　　　　　　</w:t>
            </w:r>
            <w:r>
              <w:rPr>
                <w:rFonts w:ascii="Mincho;ＭＳ 明朝" w:hAnsi="Mincho;ＭＳ 明朝" w:eastAsia="Mincho;ＭＳ 明朝"/>
                <w:spacing w:val="13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注１　この届は，入札執行の開始までに発注機関に直接持参するか又は郵送　　　　　　　　（入札執行の前日までに必着するものに限る。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なお，郵送の場合に地理的条件等により，入札執行の前日（その日が休日の　　　　　場合はその直前の平日とする。）までに辞退届が到達しないおそれがある場合　　　　　は，併せて，発注機関に対して入札辞退を電話連絡すること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辞退する理由は，該当するものに○を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３　辞退する理由１の場合は，受注困難である月数を記入してください。</w:t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25:00Z</dcterms:created>
  <dc:creator>総務課長</dc:creator>
  <dc:description/>
  <cp:keywords/>
  <dc:language>en-US</dc:language>
  <cp:lastModifiedBy>広島県下水道公社</cp:lastModifiedBy>
  <cp:lastPrinted>2023-11-27T13:03:00Z</cp:lastPrinted>
  <dcterms:modified xsi:type="dcterms:W3CDTF">2023-11-30T06:54:00Z</dcterms:modified>
  <cp:revision>5</cp:revision>
  <dc:subject/>
  <dc:title/>
</cp:coreProperties>
</file>